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5614-6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113-1902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14 ок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илачева Валерия Анатолье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илачев В.А. 26 июля 2024 года в 00:01 часов, находясь по адресу: *, не оплатил в срок, предусмотренный ст. 32.2 КоАП РФ, административный штраф в размере 5000 рублей, назначенный постановлением об административном правонарушении № 18810586240514010733 от 14.05.2024 года, вступившим в законную силу 26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илачев В.А.  пояснил, что был в дорог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Силачев В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илачевым В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92934 от 30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илачев В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514010733 от 14.05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514010733 от 14.05.2024 </w:t>
      </w:r>
      <w:r>
        <w:rPr>
          <w:b w:val="false"/>
          <w:sz w:val="26"/>
          <w:szCs w:val="26"/>
          <w:lang w:val="ru-RU"/>
        </w:rPr>
        <w:t>года, которым Силачеву В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0 рублей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Силачев В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Силачева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илачева Валерия Анатоль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1132420156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2955" cy="78295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4 октября 2024 года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